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008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STITUTO COMPRENSIVO POGGIARDO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Monte Grappa, 1 – 73037 Poggiardo (LE)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.: ( +39 0836909870) – Fax.: (+39 0836909876) – C.F. 92012580756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i/>
          </w:rPr>
          <w:t>leic88000b@istruzione.it</w:t>
        </w:r>
      </w:hyperlink>
      <w:r>
        <w:rPr>
          <w:rFonts w:cs="Verdana" w:ascii="Verdana" w:hAnsi="Verdana"/>
          <w:i/>
        </w:rPr>
        <w:t xml:space="preserve"> – pec </w:t>
      </w:r>
      <w:hyperlink r:id="rId4">
        <w:r>
          <w:rPr>
            <w:rStyle w:val="InternetLink"/>
            <w:rFonts w:cs="Verdana" w:ascii="Verdana" w:hAnsi="Verdana"/>
            <w:i/>
          </w:rPr>
          <w:t>leic88000b@pec.istruzione.it</w:t>
        </w:r>
      </w:hyperlink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i/>
            <w:lang w:val="en-US"/>
          </w:rPr>
          <w:t>www.comprensivopoggiardo.gov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LLEGATO 2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ALL’AVVISO </w:t>
      </w:r>
      <w:r>
        <w:rPr>
          <w:rFonts w:cs="Times New Roman" w:ascii="Times New Roman" w:hAnsi="Times New Roman"/>
          <w:b/>
          <w:spacing w:val="-4"/>
          <w:sz w:val="20"/>
          <w:szCs w:val="20"/>
          <w:lang w:eastAsia="it-IT"/>
        </w:rPr>
        <w:t>Prot.n. 844 DEL 26/0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Dichiarazione dei titoli della  Figura Aggiuntiva Media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OGETTO 10.1.1A-FSEPON-PU-2017-46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INCLUSIONE SOCIALE E INTEGRAZIONE –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CUP : I79G17000210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pacing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0"/>
          <w:szCs w:val="20"/>
          <w:lang w:eastAsia="it-IT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________________________________________ nato/a _____________________________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it-IT"/>
        </w:rPr>
        <w:t>DICHIARA i seguenti titoli ed esperienze relativi al modul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87"/>
        <w:gridCol w:w="681"/>
        <w:gridCol w:w="880"/>
        <w:gridCol w:w="8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i classici alla cultura salentina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Pizzicati” </w:t>
            </w:r>
          </w:p>
        </w:tc>
        <w:tc>
          <w:tcPr>
            <w:tcW w:w="5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iCan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ito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 cura 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Ri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m.</w:t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di laurea triennale (classe di laurea L12) max 1 titolo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lang w:eastAsia="it-IT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ver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urea (v.o., specialistica, magistrale) e percorsi formativi nell’ambito della mediazione linguistica e intercultura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lang w:eastAsia="it-IT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ver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ploma di Scuola Secondaria di II grado e qualifica professionale di mediatore interculturale acquisita mediante corsi di formazione riconosciuti dall’Ente Regione della durata minima di 600 or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lang w:eastAsia="it-IT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>Master post-universitari di II Livello nel settore  della Mediazione Interculturale, minimo 60 CFU (durata minima 1 anno).    (si valutano max due titol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lang w:eastAsia="it-IT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2" w:leader="none"/>
              </w:tabs>
              <w:autoSpaceDE w:val="false"/>
              <w:spacing w:lineRule="auto" w:line="240" w:before="0" w:after="0"/>
              <w:ind w:left="-77"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>Corsi di Alta formazione e Master post-  universitari di I livello nel settore della Mediazione Interculturale, minimo 60 CFU  (durata minima 1 anno). (si valutano max due titol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lang w:eastAsia="it-IT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>Altri corsi specifici in mediazione linguistica  interculturale  della durata minima di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>ore (si valutano max 5 titol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it-IT"/>
              </w:rPr>
              <w:t>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lang w:eastAsia="it-IT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2" w:leader="none"/>
              </w:tabs>
              <w:autoSpaceDE w:val="false"/>
              <w:spacing w:lineRule="auto" w:line="276" w:before="0" w:after="0"/>
              <w:ind w:left="-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Esperienze professionali nell’ambito della mediazione  intercultura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 w:bidi="it-IT"/>
              </w:rPr>
              <w:t>all’interno di istituti scolastici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 certificate da regolare contratto di mediatore interculturale e/o esperto di intercultura (di prestazione d’opera occasionale, di collaborazione coordinata e continuativa, a progetto, lavoro autonomo, ecc.) -Interventi di non me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 w:bidi="it-IT"/>
              </w:rPr>
              <w:t>50 ore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 ( si valutano max 5 esperienz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it-IT"/>
              </w:rPr>
              <w:t>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lang w:eastAsia="it-IT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2" w:leader="none"/>
              </w:tabs>
              <w:autoSpaceDE w:val="false"/>
              <w:spacing w:lineRule="auto" w:line="276" w:before="0" w:after="0"/>
              <w:ind w:left="-1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Esperienze professionali nell’ambito della mediazione  intercultura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 w:bidi="it-IT"/>
              </w:rPr>
              <w:t>all’interno di istituti scolastici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 certificate da regolare contratto di mediatore interculturale e/o esperto di intercultura (di prestazione d’opera occasionale, di collaborazione coordinata e continuativa, a progetto, lavoro autonomo, ecc.) -Interventi di non me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 w:bidi="it-IT"/>
              </w:rPr>
              <w:t>20 ore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 ( si valutano max 5 esperienz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lang w:eastAsia="it-IT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21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Esperienze professionali nell’ambito della mediazione interculturale rivolti a preadolescenti ed adolescenti al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 w:bidi="it-IT"/>
              </w:rPr>
              <w:t>fuori dei contesti scolastici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 certificate da regolare contratto di mediatore interculturale e/o esperto di intercultura (di prestazione d’opera occasionale, di collaborazione coordinata e continuativa, a progetto, lavoro autonomo, ec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2" w:leader="none"/>
              </w:tabs>
              <w:autoSpaceDE w:val="false"/>
              <w:spacing w:lineRule="auto" w:line="276" w:before="0" w:after="0"/>
              <w:ind w:left="-1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-Interventi di non me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 w:bidi="it-IT"/>
              </w:rPr>
              <w:t>50 ore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 w:bidi="it-IT"/>
              </w:rPr>
              <w:t xml:space="preserve"> ( si valutano max 5 esperienz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1F4E79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Data____/____/______</w:t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c88000b@istruzione.it" TargetMode="External"/><Relationship Id="rId4" Type="http://schemas.openxmlformats.org/officeDocument/2006/relationships/hyperlink" Target="mailto:leic88000b@pec.istruzione.it" TargetMode="External"/><Relationship Id="rId5" Type="http://schemas.openxmlformats.org/officeDocument/2006/relationships/hyperlink" Target="http://www.comprensivopoggiard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26:00Z</dcterms:created>
  <dc:creator>Utente</dc:creator>
  <dc:description/>
  <cp:keywords/>
  <dc:language>en-US</dc:language>
  <cp:lastModifiedBy>user</cp:lastModifiedBy>
  <cp:lastPrinted>2018-02-26T09:16:00Z</cp:lastPrinted>
  <dcterms:modified xsi:type="dcterms:W3CDTF">2018-02-26T09:05:00Z</dcterms:modified>
  <cp:revision>12</cp:revision>
  <dc:subject/>
  <dc:title/>
</cp:coreProperties>
</file>